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ILITIES EVALUATION COMMITTEE</w:t>
      </w:r>
    </w:p>
    <w:p>
      <w:pPr>
        <w:pStyle w:val="Normal"/>
        <w:jc w:val="center"/>
        <w:rPr/>
      </w:pPr>
      <w:r>
        <w:rPr>
          <w:rFonts w:cs="Arial" w:ascii="Arial" w:hAnsi="Arial"/>
        </w:rPr>
        <w:t>Thursday August 7, 2014</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Glenn Gollenberg, Joe Guest, George Pfaffenbach, Ray Zatorski, Josh Piteo, Suzanne Bull, Jim Morris, Alan Hurst, Mike Maniscalco (Town Manager), Barbara Moore (Town Council), Wayne Rand, Lisa &amp; Steve M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Adam Dawidowi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Chairperson Gollenberg called the meeting to order at 6:30 p.m. at Fire Dept. Company #1 at 3 Barton Hill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eeting Minutes: </w:t>
      </w:r>
      <w:r>
        <w:rPr>
          <w:rFonts w:cs="Arial" w:ascii="Arial" w:hAnsi="Arial"/>
        </w:rPr>
        <w:t>Alan Hurst suggested that we waive the approval of the minutes until the meeting of 8/21/14, since at that time only a few people were present that had been at the meeting of 7/17/14.  All agr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of property options:</w:t>
      </w:r>
    </w:p>
    <w:p>
      <w:pPr>
        <w:pStyle w:val="Normal"/>
        <w:rPr>
          <w:rFonts w:ascii="Arial" w:hAnsi="Arial" w:cs="Arial"/>
        </w:rPr>
      </w:pPr>
      <w:r>
        <w:rPr>
          <w:rFonts w:cs="Arial" w:ascii="Arial" w:hAnsi="Arial"/>
        </w:rPr>
        <w:t>A motion was made by Joe Guest and seconded by Alan Hurst to enter into Executive Session at 6:33 p.m.  All were in favor. Note that all remaining committee members, with the exception of one that was absent, entered the room as Executive Session started.  Wayne Rand and Steve Motto were hear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ession at 7:46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of planning options:</w:t>
      </w:r>
    </w:p>
    <w:p>
      <w:pPr>
        <w:pStyle w:val="Normal"/>
        <w:rPr>
          <w:rFonts w:ascii="Arial" w:hAnsi="Arial" w:cs="Arial"/>
        </w:rPr>
      </w:pPr>
      <w:r>
        <w:rPr>
          <w:rFonts w:cs="Arial" w:ascii="Arial" w:hAnsi="Arial"/>
        </w:rPr>
        <w:t>Mike Maniscalco recapped some of the properties available to the town in or around the village center. Mentioned were: 90 Main St., the building with the tractor trailers in front of it next to the Senior Center parking lot, the Skinner or JC Barton building (half in flood plain, questions on roof structure), open land behind residences 123 Main St. down to Niles (includes a house, connects to water).  Discussion followed on the above mentioned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occurred regarding the village center; whether it has a small-town feel, whether a municipal building belongs in the center, whether it would be possible with water/environmental issues, whether it is still the center of town, whether a town hall building would generate foot traffic for the cente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discussion followed regarding Center School.  Points were made that there are deed restrictions on the property around the school where the athletic fields are, the building is very old and would need a lot of complicated work to make it useable as another type of building, the fact that the boiler is old and could go at any time, etc.  Mr. Gollenberg suggested getting a cost from Downes on renovating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w poll was conducted informally about the village center.  The group was split on whether a municipal building should be in the village center.  All agreed that the Police Dept. would not be in the center, but that a Town Hall is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Diane Dugas will be able to come to the meeting on 8/21/14 (or send a proxy) to talk to the committee about the schools while we are still in the information-gathering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for cost estimates:</w:t>
      </w:r>
    </w:p>
    <w:p>
      <w:pPr>
        <w:pStyle w:val="Normal"/>
        <w:rPr>
          <w:rFonts w:ascii="Arial" w:hAnsi="Arial" w:cs="Arial"/>
        </w:rPr>
      </w:pPr>
      <w:r>
        <w:rPr>
          <w:rFonts w:cs="Arial" w:ascii="Arial" w:hAnsi="Arial"/>
        </w:rPr>
        <w:t>Mr. Gollenberg mentioned that Downes will be happy to give estimated costs on any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rPr>
        <w:t>A motion was made by Glenn Gollenberg and seconded by Josh Piteo to adjourn the meeting at 8:41 p.m.  All voted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55:00Z</dcterms:created>
  <dc:creator>elopresti</dc:creator>
  <dc:description/>
  <dc:language>en-US</dc:language>
  <cp:lastModifiedBy>elopresti</cp:lastModifiedBy>
  <dcterms:modified xsi:type="dcterms:W3CDTF">2014-08-11T21:17:00Z</dcterms:modified>
  <cp:revision>6</cp:revision>
  <dc:subject/>
  <dc:title/>
</cp:coreProperties>
</file>